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9-07/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О.Е.</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5 июл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color w:val="000000"/>
        </w:rPr>
      </w:pPr>
      <w:r>
        <w:rPr>
          <w:color w:val="000000"/>
        </w:rPr>
        <w:t xml:space="preserve">членов Комиссии: Поспелова О.В., Абрамовича М.А., Рыбакова С.А., Павлухина А.А., Романова Н.Е., Полетаевой С.Е., Лотоховой Т.Н., </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Архангельского М.В., адвоката К.О.Е., представителя заявителя М.Г.П. – Н.С.А. (по доверенности)</w:t>
      </w:r>
    </w:p>
    <w:p>
      <w:pPr>
        <w:pStyle w:val="Normal"/>
        <w:numPr>
          <w:ilvl w:val="0"/>
          <w:numId w:val="3"/>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6.2023 г. по жалобе доверителя М.Г.П. </w:t>
      </w:r>
      <w:r>
        <w:rPr>
          <w:sz w:val="24"/>
          <w:szCs w:val="24"/>
        </w:rPr>
        <w:t>в отношении адвоката</w:t>
      </w:r>
      <w:bookmarkStart w:id="0" w:name="_GoBack"/>
      <w:bookmarkEnd w:id="0"/>
      <w:r>
        <w:rPr>
          <w:sz w:val="24"/>
          <w:szCs w:val="24"/>
          <w:lang w:val="ru-RU"/>
        </w:rPr>
        <w:t xml:space="preserve"> К.О.Е.</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21.06.2023 г. в АПМО поступила жалоба доверителя М.Г.П. в отношении адвоката К.О.Е. в которой заявитель сообщает, что его несовершеннолетняя дочь М.В. является единственными наследниками после смерти жены заявителя Х.О.В. Поскольку приобретение наследства было возможно только в судебном порядке, заявитель обратился к адвокату К.О.Е. Адвокат заявила, что сможет ответить на вопрос о возможности приобретения наследства в судебном порядке только после проведения ею правового анализа документов. Поэтому 16.05.2018 г. между сторонами было заключено соглашение № 2015 предметом которого являлось </w:t>
      </w:r>
      <w:r>
        <w:rPr>
          <w:i/>
          <w:iCs/>
          <w:szCs w:val="24"/>
        </w:rPr>
        <w:t>проведение правового анализа ситуации (наследственное дело).</w:t>
      </w:r>
      <w:r>
        <w:rPr>
          <w:szCs w:val="24"/>
        </w:rPr>
        <w:t xml:space="preserve"> Адвокату было выплачено вознаграждение в размере 50 000 рублей. Впоследствии адвокат сообщила, что ситуация решается, но самого правового анализа заявитель не получил.</w:t>
      </w:r>
    </w:p>
    <w:p>
      <w:pPr>
        <w:pStyle w:val="Normal"/>
        <w:jc w:val="both"/>
        <w:rPr>
          <w:szCs w:val="24"/>
        </w:rPr>
      </w:pPr>
      <w:r>
        <w:rPr>
          <w:szCs w:val="24"/>
        </w:rPr>
        <w:tab/>
        <w:t>25.02.2020 г. стороны заключили соглашение на представление интересов заявителя и его дочери в М. городском суде г. М. Размер вознаграждения был определён в 360 000 рублей, которые были выплачены адвокату. Однако заявитель заметил, что соглашение содержит неоговоренную приписку стоимость услуг в 720 000 рублей</w:t>
      </w:r>
      <w:r>
        <w:rPr>
          <w:i/>
          <w:iCs/>
          <w:szCs w:val="24"/>
        </w:rPr>
        <w:t xml:space="preserve">. </w:t>
      </w:r>
      <w:r>
        <w:rPr>
          <w:szCs w:val="24"/>
        </w:rPr>
        <w:t>Заявитель предложил аннулировать договор, на что адвокат отказалась, сообщив, что за 360 000 рублей дело будут вести её помощники. Спустя некоторое время стороны подписали договор, в котором была указана сумма 360 000 рублей.</w:t>
      </w:r>
    </w:p>
    <w:p>
      <w:pPr>
        <w:pStyle w:val="Normal"/>
        <w:jc w:val="both"/>
        <w:rPr>
          <w:szCs w:val="24"/>
        </w:rPr>
      </w:pPr>
      <w:r>
        <w:rPr>
          <w:szCs w:val="24"/>
        </w:rPr>
        <w:tab/>
        <w:t>Адвокат сообщила, что после того, как заявитель соберёт документы, она определится с правовой позицией по делу. Заявитель полагает, что он уже заплатил за эту работу при заключении соглашения на проведение правового анализа.</w:t>
      </w:r>
    </w:p>
    <w:p>
      <w:pPr>
        <w:pStyle w:val="Normal"/>
        <w:jc w:val="both"/>
        <w:rPr/>
      </w:pPr>
      <w:r>
        <w:rPr>
          <w:szCs w:val="24"/>
        </w:rPr>
        <w:tab/>
        <w:t>Спустя два года заявитель решил вернуться к взаимодействию с адвокатом и обнаружил на соглашении приписанную сумму в 720 000 рублей (дополнительно к 360 000 рублей). Заявитель направил адвокату требование о расторжении соглашения. Заплатив адвокату 410 000 рублей, он так и не разрешил правового спора.</w:t>
      </w:r>
    </w:p>
    <w:p>
      <w:pPr>
        <w:pStyle w:val="Normal"/>
        <w:jc w:val="both"/>
        <w:rPr/>
      </w:pPr>
      <w:r>
        <w:rPr>
          <w:szCs w:val="24"/>
        </w:rPr>
        <w:tab/>
        <w:t xml:space="preserve">Адвокат заявила, что если заявитель будет требовать 360 000 рублей, то она взыщет с него большую сумму, поскольку «фактических услуг» было оказано больше. Адвокат направила заявителю отчёт о проделанной работе, который не соответствует действительности. </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xml:space="preserve">- договора № 2268 от 25.02.2020 г. на представление интересов заявителя и его дочери в М. суде г. М. (договор действует до вынесения решения судом первой инстанции, стоимость вознаграждения 360 000 рублей, имеется приписка </w:t>
      </w:r>
      <w:r>
        <w:rPr>
          <w:i/>
          <w:iCs/>
          <w:szCs w:val="24"/>
        </w:rPr>
        <w:t>стоимость гонорара адвоката оценивается в 720 000 рублей);</w:t>
      </w:r>
    </w:p>
    <w:p>
      <w:pPr>
        <w:pStyle w:val="Normal"/>
        <w:jc w:val="both"/>
        <w:rPr>
          <w:szCs w:val="24"/>
        </w:rPr>
      </w:pPr>
      <w:r>
        <w:rPr>
          <w:szCs w:val="24"/>
        </w:rPr>
        <w:t>- договора поручения № 2018 от 30.05.2018 г. на представление интересов заявителя и его дочери в М. суде г. М. (стоимость вознаграждения адвоката оценивается в 720 000 рублей);</w:t>
      </w:r>
    </w:p>
    <w:p>
      <w:pPr>
        <w:pStyle w:val="Normal"/>
        <w:jc w:val="both"/>
        <w:rPr>
          <w:szCs w:val="24"/>
        </w:rPr>
      </w:pPr>
      <w:r>
        <w:rPr>
          <w:szCs w:val="24"/>
        </w:rPr>
        <w:t>- платёжного поручения № 5 от 19.05.2018 г. на сумму 50 000 рублей;</w:t>
      </w:r>
    </w:p>
    <w:p>
      <w:pPr>
        <w:pStyle w:val="Normal"/>
        <w:jc w:val="both"/>
        <w:rPr>
          <w:szCs w:val="24"/>
        </w:rPr>
      </w:pPr>
      <w:r>
        <w:rPr>
          <w:szCs w:val="24"/>
        </w:rPr>
        <w:t>- отчёта о проделанной работе от 08.09.2022 г.;</w:t>
      </w:r>
    </w:p>
    <w:p>
      <w:pPr>
        <w:pStyle w:val="Normal"/>
        <w:jc w:val="both"/>
        <w:rPr>
          <w:szCs w:val="24"/>
        </w:rPr>
      </w:pPr>
      <w:r>
        <w:rPr>
          <w:szCs w:val="24"/>
        </w:rPr>
        <w:t>- претензии заявителя адвокату и ответа адвоката;</w:t>
      </w:r>
    </w:p>
    <w:p>
      <w:pPr>
        <w:pStyle w:val="Normal"/>
        <w:jc w:val="both"/>
        <w:rPr>
          <w:szCs w:val="24"/>
        </w:rPr>
      </w:pPr>
      <w:r>
        <w:rPr>
          <w:szCs w:val="24"/>
        </w:rPr>
        <w:t>- отчёта отслеживания почтового отправления;</w:t>
      </w:r>
    </w:p>
    <w:p>
      <w:pPr>
        <w:pStyle w:val="Normal"/>
        <w:jc w:val="both"/>
        <w:rPr>
          <w:szCs w:val="24"/>
        </w:rPr>
      </w:pPr>
      <w:r>
        <w:rPr>
          <w:szCs w:val="24"/>
        </w:rPr>
        <w:t>- соглашения о прекращении договора поручения (не подписано доверителем);</w:t>
      </w:r>
    </w:p>
    <w:p>
      <w:pPr>
        <w:pStyle w:val="Normal"/>
        <w:jc w:val="both"/>
        <w:rPr/>
      </w:pPr>
      <w:r>
        <w:rPr>
          <w:szCs w:val="24"/>
        </w:rPr>
        <w:t>- акта выполненных работ.</w:t>
      </w:r>
    </w:p>
    <w:p>
      <w:pPr>
        <w:pStyle w:val="Normal"/>
        <w:jc w:val="both"/>
        <w:rPr>
          <w:szCs w:val="24"/>
        </w:rPr>
      </w:pPr>
      <w:r>
        <w:rPr>
          <w:szCs w:val="24"/>
        </w:rPr>
        <w:tab/>
        <w:t>В заседании Комиссии представитель заявителя поддержала доводы жалобы, дополнительно пояснив, что адвокат приписала вознаграждение в договоре, а в отчёте о проделанной работе даже за составление договора адвокат берёт деньги. Соглашение 2018 г. не исполнялось, а по соглашению 2020 г. иск так и не был подан в суд. Никаких консультаций со специалистами не было. В п. 1 отчёта указано «не менее двух раз» непонятно, сколько это точно. Заявитель считает, что приписка появилась, когда адвокат забрала соглашения, чтобы поставить ни них печать.</w:t>
      </w:r>
    </w:p>
    <w:p>
      <w:pPr>
        <w:pStyle w:val="Normal"/>
        <w:jc w:val="both"/>
        <w:rPr>
          <w:szCs w:val="24"/>
        </w:rPr>
      </w:pPr>
      <w:r>
        <w:rPr>
          <w:szCs w:val="24"/>
        </w:rPr>
        <w:tab/>
        <w:t>Адвокатом представлены письменные объяснения, в которых она не согласилась с доводами жалобы, пояснив, что 16.05.2018 г. она заключила с заявителем договор № 2015 на проведение правового анализа, поскольку было неясно насколько законной является перепланировка в квартире, необходимо было изучить судебную практику, исследовать варианты определения долей наследодателя. Заявитель был с этим согласен. Адвокат получила вознаграждение в размере 50 000 рублей. На следующей встрече, 30.05.2018 г. правовой анализ был проведён полностью и доведён до заявителя.</w:t>
      </w:r>
    </w:p>
    <w:p>
      <w:pPr>
        <w:pStyle w:val="Normal"/>
        <w:jc w:val="both"/>
        <w:rPr>
          <w:szCs w:val="24"/>
        </w:rPr>
      </w:pPr>
      <w:r>
        <w:rPr>
          <w:szCs w:val="24"/>
        </w:rPr>
        <w:tab/>
        <w:t>30.05.2018 г. адвокат заключила с заявителем договор № 2018 на представление интересов заявителя и его дочери в М. суде г. М. по иску о признании права собственности в порядке наследования. Вознаграждение определено в размере 720 000 рублей. Все условия договора были хорошо известны заявителю. Оплата по договору не производилась, поэтому его действие было прекращено. Никаких предложений по снижению размера вознаграждения от заявителя не поступало.</w:t>
      </w:r>
    </w:p>
    <w:p>
      <w:pPr>
        <w:pStyle w:val="Normal"/>
        <w:jc w:val="both"/>
        <w:rPr>
          <w:szCs w:val="24"/>
        </w:rPr>
      </w:pPr>
      <w:r>
        <w:rPr>
          <w:szCs w:val="24"/>
        </w:rPr>
        <w:tab/>
        <w:t xml:space="preserve">20.02.2020 г. между адвокатом и заявителем было заключено третье соглашение, предметом которого было представление интересов заявителя и его дочери в М. суде г. М. по иску о признании права собственности в порядке наследования. Вознаграждение было определено в размере 720 000 рублей. Но поскольку заявитель не мог оплатить адвокату указанную сумму, адвокат согласилась на 360 000 рублей, но сделала приписку о действительной стоимости работы – 720 000 рублей. Приписка была сделана для того, чтобы заявитель понимал, что ему пошли на уступки, и не обесценивал работу адвоката. Кроме того, в случае расторжения доверителем соглашения адвокат оставляла за собой право исходить из действительной стоимости работы – 720 000 рублей, а не из определённой к оплате. Заявитель был согласен с таким условием договора. Адвокат без промедления приступила к работе, определив перечень необходимых документов, заново провела анализ всех документов. К концу весны – началу лета 2020 г. заявитель попросил не исполнять поручение, предусмотренное соглашением, приостановка исполнения продолжалась до сентября 2022 г. Через некоторое время заявитель сообщил о расторжении договора. Адвокат оценивала оказанную помощь исходя из полной стоимости в 720 000 рублей. Направила заявителю отчёт о проделанной работе от 08.09.2022 г., в котором указан перечень юридической помощи и определена её стоимость в размере 390 000 рублей. Несмотря на это, адвокат готова вернуть заявителю 150 000 рублей. </w:t>
      </w:r>
    </w:p>
    <w:p>
      <w:pPr>
        <w:pStyle w:val="Normal"/>
        <w:jc w:val="both"/>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договора поручения № 2015 от 16.05.2018 г. на проведение правового анализа ситуации (наследственное дело);</w:t>
      </w:r>
    </w:p>
    <w:p>
      <w:pPr>
        <w:pStyle w:val="Normal"/>
        <w:jc w:val="both"/>
        <w:rPr/>
      </w:pPr>
      <w:r>
        <w:rPr>
          <w:szCs w:val="24"/>
        </w:rPr>
        <w:t>- договора поручения № 2018 от 30.05.2018 г. на представление интересов заявителя и его дочери в М. суде г. М. по иску о признании права собственности на квартиру в порядке наследования;</w:t>
      </w:r>
    </w:p>
    <w:p>
      <w:pPr>
        <w:pStyle w:val="Normal"/>
        <w:jc w:val="both"/>
        <w:rPr/>
      </w:pPr>
      <w:r>
        <w:rPr>
          <w:szCs w:val="24"/>
        </w:rPr>
        <w:t>- договора поручения № 2268 от 25.02.2020 г. на представление интересов заявителя и его дочери в М. суде г. М. по иску о признании права собственности на квартиру в порядке наследования;</w:t>
      </w:r>
    </w:p>
    <w:p>
      <w:pPr>
        <w:pStyle w:val="Normal"/>
        <w:jc w:val="both"/>
        <w:rPr>
          <w:szCs w:val="24"/>
        </w:rPr>
      </w:pPr>
      <w:r>
        <w:rPr>
          <w:szCs w:val="24"/>
        </w:rPr>
        <w:t>- платёжного поручения № 1 от 25.02.2020 г. на сумму 180 000 рублей;</w:t>
      </w:r>
    </w:p>
    <w:p>
      <w:pPr>
        <w:pStyle w:val="Normal"/>
        <w:jc w:val="both"/>
        <w:rPr>
          <w:szCs w:val="24"/>
        </w:rPr>
      </w:pPr>
      <w:r>
        <w:rPr>
          <w:szCs w:val="24"/>
        </w:rPr>
        <w:t>- платёжного поручения № 1 от 23.03.2020 г. на сумму 90 000 рублей;</w:t>
      </w:r>
    </w:p>
    <w:p>
      <w:pPr>
        <w:pStyle w:val="Normal"/>
        <w:jc w:val="both"/>
        <w:rPr>
          <w:szCs w:val="24"/>
        </w:rPr>
      </w:pPr>
      <w:r>
        <w:rPr>
          <w:szCs w:val="24"/>
        </w:rPr>
        <w:t>- платёжного поручения № 1 от 19.05.2020 г. на сумму 90 000 рублей;</w:t>
      </w:r>
    </w:p>
    <w:p>
      <w:pPr>
        <w:pStyle w:val="Normal"/>
        <w:jc w:val="both"/>
        <w:rPr/>
      </w:pPr>
      <w:r>
        <w:rPr>
          <w:szCs w:val="24"/>
        </w:rPr>
        <w:t>- постановления об отказе в совершении нотариального действия;</w:t>
      </w:r>
    </w:p>
    <w:p>
      <w:pPr>
        <w:pStyle w:val="Normal"/>
        <w:jc w:val="both"/>
        <w:rPr>
          <w:szCs w:val="24"/>
        </w:rPr>
      </w:pPr>
      <w:r>
        <w:rPr>
          <w:szCs w:val="24"/>
        </w:rPr>
        <w:t>- выписки из ЕГРН;</w:t>
      </w:r>
    </w:p>
    <w:p>
      <w:pPr>
        <w:pStyle w:val="Normal"/>
        <w:jc w:val="both"/>
        <w:rPr>
          <w:szCs w:val="24"/>
        </w:rPr>
      </w:pPr>
      <w:r>
        <w:rPr>
          <w:szCs w:val="24"/>
        </w:rPr>
        <w:t>- скриншота отправления по электронной почте;</w:t>
      </w:r>
    </w:p>
    <w:p>
      <w:pPr>
        <w:pStyle w:val="Normal"/>
        <w:jc w:val="both"/>
        <w:rPr>
          <w:szCs w:val="24"/>
        </w:rPr>
      </w:pPr>
      <w:r>
        <w:rPr>
          <w:szCs w:val="24"/>
        </w:rPr>
        <w:t>- переписки адвоката и заявителя (27.04.2020 г. на вопрос адвоката о процедуре банкротства, заявитель сообщает, что процедура введена «….поэтому на ближайшие полгода однозначно никаких действий предпринимать не стоит», 03.06.2021 г. заявитель сообщает, что процедура банкротства не окончена, 08.09.2022 г. адвокат обозначает необходимость выдать ей более полную доверенность, заявитель спрашивает как расторгнуть соглашение);</w:t>
      </w:r>
    </w:p>
    <w:p>
      <w:pPr>
        <w:pStyle w:val="Normal"/>
        <w:jc w:val="both"/>
        <w:rPr>
          <w:szCs w:val="24"/>
        </w:rPr>
      </w:pPr>
      <w:r>
        <w:rPr>
          <w:szCs w:val="24"/>
        </w:rPr>
        <w:t>- уведомления о расторжении договора поручения;</w:t>
      </w:r>
    </w:p>
    <w:p>
      <w:pPr>
        <w:pStyle w:val="Normal"/>
        <w:jc w:val="both"/>
        <w:rPr>
          <w:szCs w:val="24"/>
        </w:rPr>
      </w:pPr>
      <w:r>
        <w:rPr>
          <w:szCs w:val="24"/>
        </w:rPr>
        <w:t>- ответа адвоката на уведомление;</w:t>
      </w:r>
    </w:p>
    <w:p>
      <w:pPr>
        <w:pStyle w:val="Normal"/>
        <w:jc w:val="both"/>
        <w:rPr>
          <w:szCs w:val="24"/>
        </w:rPr>
      </w:pPr>
      <w:r>
        <w:rPr>
          <w:szCs w:val="24"/>
        </w:rPr>
        <w:t>- соглашения о прекращении договора поручения (не подписано доверителем);</w:t>
      </w:r>
    </w:p>
    <w:p>
      <w:pPr>
        <w:pStyle w:val="Normal"/>
        <w:jc w:val="both"/>
        <w:rPr>
          <w:szCs w:val="24"/>
        </w:rPr>
      </w:pPr>
      <w:r>
        <w:rPr>
          <w:szCs w:val="24"/>
        </w:rPr>
        <w:t>- акта выполненных работ.</w:t>
      </w:r>
    </w:p>
    <w:p>
      <w:pPr>
        <w:pStyle w:val="Normal"/>
        <w:jc w:val="both"/>
        <w:rPr/>
      </w:pPr>
      <w:r>
        <w:rPr>
          <w:szCs w:val="24"/>
        </w:rPr>
        <w:t>- справки КА № Х М. области об отсутствии у адвокатов помощников и характеристики на адвоката.</w:t>
      </w:r>
    </w:p>
    <w:p>
      <w:pPr>
        <w:pStyle w:val="Normal"/>
        <w:jc w:val="both"/>
        <w:rPr>
          <w:szCs w:val="24"/>
        </w:rPr>
      </w:pPr>
      <w:r>
        <w:rPr>
          <w:szCs w:val="24"/>
        </w:rPr>
        <w:tab/>
        <w:t>В заседании Комиссии адвокат поддержала доводы, изложенные в письменных объяснениях, на вопросы членов комиссии адвокат пояснила, что не представляла интересов заявителя и его дочери в суде, иск в суд не подавался.</w:t>
      </w:r>
    </w:p>
    <w:p>
      <w:pPr>
        <w:pStyle w:val="Normal"/>
        <w:jc w:val="both"/>
        <w:rPr>
          <w:szCs w:val="24"/>
        </w:rPr>
      </w:pPr>
      <w:r>
        <w:rPr>
          <w:szCs w:val="24"/>
        </w:rPr>
        <w:tab/>
        <w:t>Адвокатом на обозрение Комиссии представлены материалы адвокатского производства. Комиссия отмечает, большая часть документов представляет собой материалы рассматриваемого дисциплинарного производства, папка не содержит указаний на принадлежность находящихся в ней документов к адвокатскому производству.</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Style21"/>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567"/>
        <w:jc w:val="both"/>
        <w:rPr>
          <w:szCs w:val="24"/>
        </w:rPr>
      </w:pPr>
      <w:r>
        <w:rPr/>
        <w:t xml:space="preserve">16.05.2018 г. стороны рассматриваемого дисциплинарного производства заключили договор </w:t>
      </w:r>
      <w:r>
        <w:rPr>
          <w:szCs w:val="24"/>
        </w:rPr>
        <w:t xml:space="preserve">№ 2015 </w:t>
      </w:r>
      <w:r>
        <w:rPr>
          <w:i/>
          <w:iCs/>
          <w:szCs w:val="24"/>
        </w:rPr>
        <w:t xml:space="preserve">на проведение правового анализа (наследственное дело). </w:t>
      </w:r>
      <w:r>
        <w:rPr>
          <w:szCs w:val="24"/>
        </w:rPr>
        <w:t xml:space="preserve">Адвокату было выплачено вознаграждение в размере 50 000 рублей. В жалобе заявитель утверждает, что адвокат не ознакомила его с результатами анализа. </w:t>
      </w:r>
    </w:p>
    <w:p>
      <w:pPr>
        <w:pStyle w:val="Normal"/>
        <w:ind w:firstLine="567"/>
        <w:jc w:val="both"/>
        <w:rPr>
          <w:szCs w:val="24"/>
        </w:rPr>
      </w:pPr>
      <w:r>
        <w:rPr>
          <w:szCs w:val="24"/>
        </w:rPr>
        <w:t>В ситуации, когда предмет соглашения не предполагает участия адвоката в конкретных процессуальных действиях в ходе защиты или представительства доверителя, Комиссии должны быть представлены доказательства того, что адвокат исполнила поручение, тем более в ситуации, когда доверитель данное обстоятельство отрицает. Скриншот отправленных адвокатом файлов содержит сведения о направлении заявителю 30.05.2018 г. некоего файла с названием «правовой анализ». Поэтому Комиссия считает, что довод заявителя о том, что он не был ознакомлен с результатами правового анализа опровергается представленными адвокатом доказательствами.</w:t>
      </w:r>
    </w:p>
    <w:p>
      <w:pPr>
        <w:pStyle w:val="Normal"/>
        <w:ind w:firstLine="567"/>
        <w:jc w:val="both"/>
        <w:rPr/>
      </w:pPr>
      <w:r>
        <w:rPr>
          <w:szCs w:val="24"/>
        </w:rPr>
        <w:t>30.05.2018 г. между сторонами был заключён договор поручения № 2018 на представление интересов заявителя и его дочери в М. суде г. М. по иску о признании права собственности в порядке наследования. Данное соглашение сторонами фактически не исполнялось, заявитель не выплачивал адвокату какого-либо вознаграждения.</w:t>
      </w:r>
    </w:p>
    <w:p>
      <w:pPr>
        <w:pStyle w:val="Normal"/>
        <w:ind w:firstLine="567"/>
        <w:jc w:val="both"/>
        <w:rPr>
          <w:szCs w:val="24"/>
        </w:rPr>
      </w:pPr>
      <w:r>
        <w:rPr>
          <w:szCs w:val="24"/>
        </w:rPr>
        <w:t>20.02.2020 г. адвокат и заявитель заключили договор поручения № 2268, предмет которого полностью совпадает с предметом договора поручения № 2018 от 30.05.2018 г. – представительство в суде первой инстанции по иску о признании права собственности в порядке наследования.</w:t>
      </w:r>
    </w:p>
    <w:p>
      <w:pPr>
        <w:pStyle w:val="Normal"/>
        <w:ind w:firstLine="720"/>
        <w:jc w:val="both"/>
        <w:rPr>
          <w:szCs w:val="24"/>
        </w:rPr>
      </w:pPr>
      <w:r>
        <w:rPr>
          <w:szCs w:val="24"/>
        </w:rPr>
        <w:t>Комиссия неоднократно указыв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567"/>
        <w:jc w:val="both"/>
        <w:rPr>
          <w:i/>
          <w:i/>
          <w:iCs/>
          <w:szCs w:val="24"/>
        </w:rPr>
      </w:pPr>
      <w:r>
        <w:rPr>
          <w:szCs w:val="24"/>
        </w:rPr>
        <w:t xml:space="preserve">В п. 3.1 указывается, что вознаграждение адвоката составляет 360 000 рублей. Однако, в разд. 3 «Порядок расчётов» имеется приписка, сделанная адвокатом: </w:t>
      </w:r>
      <w:r>
        <w:rPr>
          <w:i/>
          <w:iCs/>
          <w:szCs w:val="24"/>
        </w:rPr>
        <w:t xml:space="preserve">стоимость вознаграждения адвоката оценивается в 720 000 рублей. </w:t>
      </w:r>
      <w:r>
        <w:rPr>
          <w:szCs w:val="24"/>
        </w:rPr>
        <w:t xml:space="preserve">В своих письменных объяснениях адвокат сообщает, что такие действия были продиктованы необходимостью вызвать у доверителя понимание того, что </w:t>
      </w:r>
      <w:r>
        <w:rPr>
          <w:i/>
          <w:iCs/>
          <w:szCs w:val="24"/>
        </w:rPr>
        <w:t>ему пошли на уступки и он не обесценивал работу адвоката</w:t>
      </w:r>
      <w:r>
        <w:rPr>
          <w:szCs w:val="24"/>
        </w:rPr>
        <w:t xml:space="preserve">. Кроме того, адвокат считает, что </w:t>
      </w:r>
      <w:r>
        <w:rPr>
          <w:i/>
          <w:iCs/>
          <w:szCs w:val="24"/>
        </w:rPr>
        <w:t>в случае расторжения доверителем соглашения она оставляла за собой право исходить при расчётах из действительной стоимости работы – 720 000 рублей.</w:t>
      </w:r>
    </w:p>
    <w:p>
      <w:pPr>
        <w:pStyle w:val="Normal"/>
        <w:ind w:firstLine="567"/>
        <w:jc w:val="both"/>
        <w:rPr>
          <w:szCs w:val="24"/>
        </w:rPr>
      </w:pPr>
      <w:r>
        <w:rPr>
          <w:szCs w:val="24"/>
        </w:rPr>
        <w:t>Прежде всего, Комиссия отмечает, что адвокат целенаправленно создала ситуацию непрозрачности финансовых отношений с доверителем, поскольку из текста договора невозможно понять какой размер вознаграждения был установлен между сторонами. Ссылка адвоката на согласование такого условия с доверителем безосновательна, поскольку адвокат, будучи юридически более сильной стороной несёт ответственность за все недостатки соглашения об оказании юридической помощи.</w:t>
      </w:r>
    </w:p>
    <w:p>
      <w:pPr>
        <w:pStyle w:val="Normal"/>
        <w:ind w:firstLine="567"/>
        <w:jc w:val="both"/>
        <w:rPr/>
      </w:pPr>
      <w:r>
        <w:rPr>
          <w:szCs w:val="24"/>
        </w:rPr>
        <w:t xml:space="preserve">Комиссия отмечает, что довод адвокат о том, что при расторжении доверителем соглашения она вправе исходить из некой «реальной» стоимости, дабы не допустить «обесценивания» не основан на законе и лишь указывает, что при заключении договора поручения № 2268 адвокат руководствовалась безнравственными интересами и соображениями собственной выгоды, что является грубым нарушением пп. 1 п. 1 ст. 9 КПЭА. </w:t>
      </w:r>
    </w:p>
    <w:p>
      <w:pPr>
        <w:pStyle w:val="Normal"/>
        <w:ind w:firstLine="567"/>
        <w:jc w:val="both"/>
        <w:rPr>
          <w:szCs w:val="24"/>
        </w:rPr>
      </w:pPr>
      <w:r>
        <w:rPr>
          <w:szCs w:val="24"/>
        </w:rPr>
        <w:t>Заявитель полностью выплатил вознаграждение, предусмотренное п. 3.1 договора поручения № 2268, что подтверждается соответствующими копиями платёжных поручений. В заседании Комиссии установлено, что исковое заявление в суд не подавалось и представительство заявителя и его дочери адвокат в М. суде г. М. адвокат не осуществляла. Из представленных Комиссии сообщений следует, что адвокат была уведомлена о процедуре банкротства заявителя и он просил её в течении полугода не обращаться в суд с исковым заявлением. Данные сообщения датированы 2020 г. и 2021 г. В заседании Комиссии установлено, что после досрочного расторжения доверителем соглашения в 2022 г., адвокат составила уведомление, в котором предложила заявителю сумму неотработанного вознаграждения к возврату (150 000 рублей).</w:t>
      </w:r>
    </w:p>
    <w:p>
      <w:pPr>
        <w:pStyle w:val="Normal"/>
        <w:ind w:firstLine="567"/>
        <w:jc w:val="both"/>
        <w:rPr/>
      </w:pPr>
      <w:r>
        <w:rPr>
          <w:szCs w:val="24"/>
        </w:rPr>
        <w:t>Предложение от адвоката к возврату неотработанного вознаграждения в размере 150 000 рублей содержится в её письменных объяснениях, т.е. возникло только после возбуждения в отношении неё дисциплинарного производства.</w:t>
      </w:r>
    </w:p>
    <w:p>
      <w:pPr>
        <w:pStyle w:val="Normal"/>
        <w:ind w:firstLine="567"/>
        <w:jc w:val="both"/>
        <w:rPr/>
      </w:pPr>
      <w:r>
        <w:rPr>
          <w:szCs w:val="24"/>
        </w:rPr>
        <w:t xml:space="preserve">В заседании Комиссии установлено, что в договор поручения № 2268 адвокатом были включены условия о том, что доверитель </w:t>
      </w:r>
      <w:r>
        <w:rPr>
          <w:i/>
          <w:iCs/>
          <w:szCs w:val="24"/>
        </w:rPr>
        <w:t>обязан не вмешиваться в деятельность адвоката… не разглашать условия поручения и обстоятельства дела третьим лицам (</w:t>
      </w:r>
      <w:r>
        <w:rPr>
          <w:szCs w:val="24"/>
        </w:rPr>
        <w:t xml:space="preserve">пп. «д» и «е» п. 2.1). Нарушение данных условий является основанием для одностороннего расторжения соглашения адвокатом (пп. «в» п. 2.2). </w:t>
      </w:r>
    </w:p>
    <w:p>
      <w:pPr>
        <w:pStyle w:val="Normal"/>
        <w:ind w:firstLine="567"/>
        <w:jc w:val="both"/>
        <w:rPr>
          <w:szCs w:val="24"/>
        </w:rPr>
      </w:pPr>
      <w:r>
        <w:rPr>
          <w:szCs w:val="24"/>
        </w:rPr>
        <w:t xml:space="preserve">Комиссия считает необходимым напомнить адвокату, что все сведения, сообщённые адвокату доверителем, составляют адвокатскую тайну. Доверитель вправе самостоятельно определять кому и в каком объёме он вправе сообщить условия поручения и обстоятельства дела. Запрет на некое «вмешательство» фактически означает, что доверитель не вправе узнавать у адвоката состояние и ход исполнения поручения, разъяснений относительно действий адвоката. </w:t>
      </w:r>
    </w:p>
    <w:p>
      <w:pPr>
        <w:pStyle w:val="Normal"/>
        <w:autoSpaceDE w:val="false"/>
        <w:ind w:firstLine="540"/>
        <w:jc w:val="both"/>
        <w:rPr/>
      </w:pPr>
      <w:r>
        <w:rPr>
          <w:rFonts w:eastAsia="Calibri"/>
          <w:color w:val="000000"/>
          <w:szCs w:val="24"/>
        </w:rPr>
        <w:t>Согласно п. 1 ст.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567"/>
        <w:jc w:val="both"/>
        <w:rPr/>
      </w:pPr>
      <w:r>
        <w:rPr>
          <w:rFonts w:eastAsia="Calibri"/>
          <w:color w:val="000000"/>
          <w:szCs w:val="24"/>
        </w:rPr>
        <w:t xml:space="preserve">Включение в соглашение об оказании юридической помощи противоречащего императивным требованиям закона, либо иных нормативных актов условия является самостоятельным дисциплинарным нарушением адвоката. </w:t>
      </w:r>
      <w:r>
        <w:rPr>
          <w:szCs w:val="24"/>
        </w:rPr>
        <w:t>Комиссия отмечает недостаточное понимание адвокатом существа адвокатской деятельности и считает необходимым напомнить, что при исполнении поручения адвокат не может руководствоваться соображениями собственной выгоды, а также избегать действий, направленных к подрыву доверия к нему или к адвокатуре (пп. 1 п. 1 ст. 9, п. 2 ст. 5 КПЭА).</w:t>
      </w:r>
    </w:p>
    <w:p>
      <w:pPr>
        <w:pStyle w:val="Normal"/>
        <w:ind w:firstLine="567"/>
        <w:jc w:val="both"/>
        <w:rPr>
          <w:szCs w:val="24"/>
        </w:rPr>
      </w:pPr>
      <w:r>
        <w:rPr>
          <w:szCs w:val="24"/>
        </w:rPr>
        <w:t>08.09.2022 г. адвокатом был составлен отчёт о проделанной работе и направлен заявителю. Оценка Комиссией представленного отчёта, показывает, что адвокат, например, оценивает в 45 000 рублей изучение постановления об отказе в совершении нотариального действия, документов мены и купли-продажи квартиры. Однако, по договору 2018 г. адвокат уже проводила правовой анализ всего нотариального дела, которое не могло не включать в себя указанное постановление и договоры. И далее в отчёте означен правовой анализ ситуации, стоимостью 65 000 рублей (который уже проводился в рамках соглашения 2018 г.).</w:t>
      </w:r>
    </w:p>
    <w:p>
      <w:pPr>
        <w:pStyle w:val="Normal"/>
        <w:ind w:firstLine="567"/>
        <w:jc w:val="both"/>
        <w:rPr>
          <w:szCs w:val="24"/>
        </w:rPr>
      </w:pPr>
      <w:r>
        <w:rPr>
          <w:szCs w:val="24"/>
        </w:rPr>
        <w:t xml:space="preserve">Кроме того, Комиссия соглашается с представителем заявителя в том, что отчёт адвоката содержит расплывчатые формулировки, не позволяющие установить, какая именно юридическая помощь оказывалась адвокатом. В частности, в отчёте содержатся такие формулировки: «выезды на встречи с доверителем…. (не менее 2-х выездов)» (неясно, сколько было выездов, какие проводились консультации), «подготовка адвокатских запросов в экспертные учреждения» (неясно, когда и в какие организации отправлялись запросы) и, одновременно, «сбор необходимой информации». Комиссия считает, что адвокат намеренно вводила доверителя в заблуждение, использовала в отчёте расплывчатые формулировки, не позволяющие точно и определённое установить какая именно юридическая помощь оказывалась в рамках исполнения </w:t>
      </w:r>
      <w:r>
        <w:rPr>
          <w:rFonts w:eastAsia="Calibri"/>
          <w:color w:val="000000"/>
          <w:szCs w:val="24"/>
        </w:rPr>
        <w:t xml:space="preserve">договора поручения </w:t>
      </w:r>
      <w:r>
        <w:rPr>
          <w:szCs w:val="24"/>
        </w:rPr>
        <w:t>№ 2268 от 20.02.2020 г.</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pPr>
      <w:r>
        <w:rPr>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п. 2 ст. 5, </w:t>
      </w:r>
      <w:r>
        <w:rPr/>
        <w:t>п. 1 ст. 8, пп. 1 п. 1 ст. 9 КПЭА, пп. 1 п. 1 ст. 7 ФЗ «Об адвокатской деятельности и адвокатуре в РФ»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xml:space="preserve">- о </w:t>
      </w:r>
      <w:r>
        <w:rPr>
          <w:color w:val="000000"/>
          <w:szCs w:val="24"/>
        </w:rPr>
        <w:t xml:space="preserve">наличии в действиях адвоката К.О.Е. нарушения </w:t>
      </w:r>
      <w:r>
        <w:rPr>
          <w:szCs w:val="24"/>
        </w:rPr>
        <w:t xml:space="preserve">п. 2 ст. 5, </w:t>
      </w:r>
      <w:r>
        <w:rPr/>
        <w:t>п. 1 ст. 8, пп. 1 п. 1 ст.9 КПЭА, пп. 1 п. 1 ст. 7 ФЗ «Об адвокатской деятельности и адвокатуре в РФ» и ненадлежащем исполнении своих обязанностей перед доверителем</w:t>
      </w:r>
      <w:r>
        <w:rPr>
          <w:rFonts w:eastAsia="Calibri"/>
          <w:color w:val="000000"/>
          <w:szCs w:val="24"/>
        </w:rPr>
        <w:t xml:space="preserve"> М.Г.П., выразившегося в том, что адвокат:</w:t>
      </w:r>
    </w:p>
    <w:p>
      <w:pPr>
        <w:pStyle w:val="Normal"/>
        <w:numPr>
          <w:ilvl w:val="0"/>
          <w:numId w:val="2"/>
        </w:numPr>
        <w:jc w:val="both"/>
        <w:rPr>
          <w:szCs w:val="24"/>
        </w:rPr>
      </w:pPr>
      <w:r>
        <w:rPr>
          <w:rFonts w:eastAsia="Calibri"/>
          <w:color w:val="000000"/>
          <w:szCs w:val="24"/>
        </w:rPr>
        <w:t xml:space="preserve">включила в договор поручения </w:t>
      </w:r>
      <w:r>
        <w:rPr>
          <w:szCs w:val="24"/>
        </w:rPr>
        <w:t>№ 2268 от 20.02.2020 г. непрозрачное условие о размере вознаграждения, подлежащего выплате адвокату;</w:t>
      </w:r>
    </w:p>
    <w:p>
      <w:pPr>
        <w:pStyle w:val="Normal"/>
        <w:numPr>
          <w:ilvl w:val="0"/>
          <w:numId w:val="2"/>
        </w:numPr>
        <w:jc w:val="both"/>
        <w:rPr>
          <w:szCs w:val="24"/>
        </w:rPr>
      </w:pPr>
      <w:r>
        <w:rPr>
          <w:szCs w:val="24"/>
        </w:rPr>
        <w:t xml:space="preserve">произвела расчёт стоимости оказанной юридической помощи по </w:t>
      </w:r>
      <w:r>
        <w:rPr>
          <w:rFonts w:eastAsia="Calibri"/>
          <w:color w:val="000000"/>
          <w:szCs w:val="24"/>
        </w:rPr>
        <w:t xml:space="preserve">договору поручения </w:t>
      </w:r>
      <w:r>
        <w:rPr>
          <w:szCs w:val="24"/>
        </w:rPr>
        <w:t>№ 2268 от 20.02.2020 г. исходя из завышенной суммы вознаграждения, руководствуясь безнравственным интересом и соображениями собственной выгоды;</w:t>
      </w:r>
    </w:p>
    <w:p>
      <w:pPr>
        <w:pStyle w:val="Normal"/>
        <w:numPr>
          <w:ilvl w:val="0"/>
          <w:numId w:val="2"/>
        </w:numPr>
        <w:jc w:val="both"/>
        <w:rPr>
          <w:szCs w:val="24"/>
        </w:rPr>
      </w:pPr>
      <w:r>
        <w:rPr>
          <w:szCs w:val="24"/>
        </w:rPr>
        <w:t>включила в отчёт о проделанной работе от 08.09.2022 г. нечёткие, расплывчатые формулировки, не позволяющие точно определить, какая именно юридическая помощь оказывалась адвокатом в рамках исполнения договора поручения № 2268 от 20.02.2020 г. и чем она отличается от ранее оказанной юридической помощи в рамках договора поручения № 2015 от 16.05.2018 г.;</w:t>
      </w:r>
    </w:p>
    <w:p>
      <w:pPr>
        <w:pStyle w:val="Normal"/>
        <w:numPr>
          <w:ilvl w:val="0"/>
          <w:numId w:val="2"/>
        </w:numPr>
        <w:jc w:val="both"/>
        <w:rPr>
          <w:szCs w:val="24"/>
        </w:rPr>
      </w:pPr>
      <w:r>
        <w:rPr>
          <w:szCs w:val="24"/>
        </w:rPr>
        <w:t xml:space="preserve">включила в </w:t>
      </w:r>
      <w:r>
        <w:rPr>
          <w:rFonts w:eastAsia="Calibri"/>
          <w:color w:val="000000"/>
          <w:szCs w:val="24"/>
        </w:rPr>
        <w:t xml:space="preserve">договор поручения </w:t>
      </w:r>
      <w:r>
        <w:rPr>
          <w:szCs w:val="24"/>
        </w:rPr>
        <w:t>№ 2268 от 20.02.2020 г. обязанность доверителя «не вмешиваться в деятельность адвоката… не разглашать условия поручения и обстоятельства дела третьим лицам»</w:t>
      </w:r>
      <w:r>
        <w:rPr>
          <w:i/>
          <w:iCs/>
          <w:szCs w:val="24"/>
        </w:rPr>
        <w:t xml:space="preserve"> (</w:t>
      </w:r>
      <w:r>
        <w:rPr>
          <w:szCs w:val="24"/>
        </w:rPr>
        <w:t>пп. «д» и «е» п. 2.1).</w:t>
      </w:r>
    </w:p>
    <w:p>
      <w:pPr>
        <w:pStyle w:val="Normal"/>
        <w:ind w:left="720" w:hanging="0"/>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w Rom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w Roman" w:hAnsi="Lucida Grande;﷽﷽﷽﷽﷽﷽﷽﷽w Roman"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5:04:00Z</dcterms:created>
  <dc:creator>Александр Никифоров</dc:creator>
  <dc:description/>
  <cp:keywords/>
  <dc:language>en-US</dc:language>
  <cp:lastModifiedBy>Елизавета И. Буняшина</cp:lastModifiedBy>
  <cp:lastPrinted>2023-08-08T12:57:00Z</cp:lastPrinted>
  <dcterms:modified xsi:type="dcterms:W3CDTF">2023-08-28T12:35:00Z</dcterms:modified>
  <cp:revision>61</cp:revision>
  <dc:subject/>
  <dc:title>ЗАКЛЮЧЕНИЕ  КВАЛИФИКАЦИОННОЙ КОМИССИИ</dc:title>
</cp:coreProperties>
</file>